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A TECNICA-CURRICULUM VITAE (sintesi)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trasmessi saranno elaborati con criteri di riservatezza e per esclusivo uso del Comune di Vallo della Lucania e nell’ambito del procedimento del bando per l’elenco di professionisti a cui affidare incarichi professional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consapevolezza delle sanzioni penali previste dall’art. 76 del D.P.R. n. 445/2000, per ipotesi di falsità in atti e dichiarazioni mendaci ivi indicate, con la sottoscrizione alla presente scheda si assume ogni responsabilità sulla veridicità dei dati forniti.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Nome(1)……………………………………………………….….. C.F. …………………………..………………….. P. IVA …………………………………………………..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………………………………………………………………………………………………………………………………………………………………….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Telefono ………………………………………………………………………………………. fax …………………………………………………………………………………….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E-mail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Abilitazione a svolgere il ruolo di coordinatore in materia di sicurezza e salute in fase di progettazione e di esecuzione lavori: </w:t>
        <w:tab/>
        <w:t xml:space="preserve">SI          NO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ore dell’attività professionale (2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1</w:t>
      </w:r>
      <w:r>
        <w:rPr/>
        <w:t>. Edilizia in genere (costruzione e manutenzione)</w:t>
        <w:tab/>
        <w:tab/>
        <w:tab/>
        <w:tab/>
        <w:tab/>
      </w:r>
      <w:r>
        <w:rPr>
          <w:b/>
        </w:rPr>
        <w:t>h5.</w:t>
      </w:r>
      <w:r>
        <w:rPr/>
        <w:t xml:space="preserve"> opere idrauliche e difesa del suolo</w:t>
      </w:r>
    </w:p>
    <w:p>
      <w:pPr>
        <w:pStyle w:val="Normal"/>
        <w:jc w:val="both"/>
        <w:rPr/>
      </w:pPr>
      <w:r>
        <w:rPr>
          <w:b/>
        </w:rPr>
        <w:tab/>
        <w:t xml:space="preserve">h2. </w:t>
      </w:r>
      <w:r>
        <w:rPr/>
        <w:t>Edilizia scolastica (costruzione e manutenzione)</w:t>
        <w:tab/>
        <w:tab/>
      </w:r>
      <w:r>
        <w:rPr>
          <w:b/>
        </w:rPr>
        <w:tab/>
        <w:tab/>
        <w:tab/>
        <w:t>h6.</w:t>
      </w:r>
      <w:r>
        <w:rPr/>
        <w:t xml:space="preserve"> impianti elettrici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3.</w:t>
      </w:r>
      <w:r>
        <w:rPr/>
        <w:t xml:space="preserve"> impianti sportivi (costruzione e manutenzione)</w:t>
        <w:tab/>
        <w:tab/>
        <w:tab/>
        <w:tab/>
        <w:tab/>
      </w:r>
      <w:r>
        <w:rPr>
          <w:b/>
        </w:rPr>
        <w:t>h7.</w:t>
      </w:r>
      <w:r>
        <w:rPr/>
        <w:t xml:space="preserve"> impianti idraulici, termici e di condizionament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4.</w:t>
      </w:r>
      <w:r>
        <w:rPr/>
        <w:t xml:space="preserve"> interventi sul patrimonio pubblico di pregio storico e architettonico;</w:t>
        <w:tab/>
        <w:tab/>
      </w:r>
      <w:r>
        <w:rPr>
          <w:b/>
        </w:rPr>
        <w:t>h8.</w:t>
      </w:r>
      <w:r>
        <w:rPr/>
        <w:t xml:space="preserve"> opere stradali e opere conness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/>
        <w:t xml:space="preserve">Sintesi attività professionale(3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13"/>
        <w:gridCol w:w="1798"/>
        <w:gridCol w:w="1623"/>
        <w:gridCol w:w="729"/>
        <w:gridCol w:w="679"/>
        <w:gridCol w:w="723"/>
        <w:gridCol w:w="714"/>
        <w:gridCol w:w="6"/>
        <w:gridCol w:w="578"/>
        <w:gridCol w:w="720"/>
        <w:gridCol w:w="900"/>
        <w:gridCol w:w="900"/>
        <w:gridCol w:w="900"/>
        <w:gridCol w:w="720"/>
        <w:gridCol w:w="540"/>
        <w:gridCol w:w="5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. SETTORE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IVITA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GE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MITTE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E OPERA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VELLO PROGETTAZI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Z. LAVORI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ARIANTI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RODOTTI IN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RSO D’OPERA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94/96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LIMINAR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FINITIVO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SECUTIVO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…………………………….. Firma ……………………………………………………………………….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del singolo progettista, dell’Associazione professionale, etc……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arrare la casella di interesse e per la quale è stata svolta attività professionale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(3) elencare i progetti eseguiti negli anni 2007 ad oggi, indicando il settore di attività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jc w:val="center"/>
      <w:outlineLvl w:val="1"/>
    </w:pPr>
    <w:rPr>
      <w:rFonts w:ascii="Courier New" w:hAnsi="Courier New" w:cs="Courier Ne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900" w:hanging="0"/>
      <w:jc w:val="both"/>
      <w:outlineLvl w:val="2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rFonts w:ascii="Courier New" w:hAnsi="Courier New" w:cs="Courier New"/>
      <w:color w:val="000000"/>
      <w:sz w:val="24"/>
    </w:rPr>
  </w:style>
  <w:style w:type="paragraph" w:styleId="TextBody">
    <w:name w:val="Body Text"/>
    <w:basedOn w:val="Normal"/>
    <w:pPr>
      <w:ind w:right="1701" w:hanging="0"/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902" w:hanging="0"/>
      <w:jc w:val="both"/>
    </w:pPr>
    <w:rPr>
      <w:rFonts w:ascii="Courier New" w:hAnsi="Courier New" w:cs="Courier New"/>
      <w:color w:val="000000"/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3:00Z</dcterms:created>
  <dc:creator>maurizio de cesare</dc:creator>
  <dc:description/>
  <cp:keywords/>
  <dc:language>en-US</dc:language>
  <cp:lastModifiedBy>Maurizio De cesare</cp:lastModifiedBy>
  <cp:lastPrinted>2006-01-03T14:01:00Z</cp:lastPrinted>
  <dcterms:modified xsi:type="dcterms:W3CDTF">2010-01-12T07:33:00Z</dcterms:modified>
  <cp:revision>2</cp:revision>
  <dc:subject>verbale di ammissione gara</dc:subject>
  <dc:title>verbale</dc:title>
</cp:coreProperties>
</file>